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Первенстве ЦФО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7 - 10 октября 2025 год, г. Руза. Команда: Московская область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Коршунов Виктор Фёдорович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276"/>
        <w:gridCol w:w="992"/>
        <w:gridCol w:w="1843"/>
        <w:gridCol w:w="2409"/>
        <w:gridCol w:w="1843"/>
        <w:gridCol w:w="1842"/>
        <w:gridCol w:w="1701"/>
      </w:tblGrid>
      <w:tr>
        <w:trPr>
          <w:trHeight w:val="6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на По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уллина Диана Ил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кова Соф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ОР ВВС «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нтон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а Варв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ОСШ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 А.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Анге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СШ «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ая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а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"ЦСП ОВ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ц Карина Самве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ашпольская Дарья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лев Д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емин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еян Ника Сур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ламова Вале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ичева Марин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аева Жасмин Тим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ко Дарь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итал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ков Данила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округ, г.Ног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БГО «СШ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гар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в Дмитр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«Истринская СШ» им. Н. Л.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нко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кин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ков Иван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Ш Шатур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деев Андре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ОР ВВС «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Павел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их Артё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слопаров 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Ш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ов Фед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, г. Наро-Фом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А.А., Богдан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ханов Мухаммад И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 Захар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нко Родион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с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уткин Его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                   СШ «Дуб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 «Дуб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шников Дмит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Максим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ры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а Ми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                   "СШОР по плавани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алямова Алексия Д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галакова Мария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ДО «СШОР по ВВС «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ДО «СШОР по ВВС «Электрост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шу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нник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ОСШ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енников А.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енни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а Анаста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Др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Ксен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Варвар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у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н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рявцева Ксен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по водн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з Арина Арте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ЦСШ №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морцев А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енко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Ульяна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МО «СШОР                    по В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 Илья Вик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СК В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СК В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кин Его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 «СШОР по плаванию» 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шикова Т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мц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Матвей 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 СШ «Дуб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 СШ  «Дуб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уцкий Игорь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хин Тимоф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ьников Егор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у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Арте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СЦ «Лотош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СЦ «Лотош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онов Дани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нев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Илья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щевников Артем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 ДО СШОР 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Федерация плавания г.о. Коро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 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ин Тимоф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оров Богдан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ртем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у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-ши</w:t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Style13">
    <w:name w:val="Обычный (веб)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8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5-09-18T08:27:00Z</dcterms:modified>
  <cp:revision>26</cp:revision>
  <dc:subject/>
  <dc:title>ИМЕННАЯ ЗАЯВКА</dc:title>
</cp:coreProperties>
</file>